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,Bold;Times New Roman" w:hAnsi="Arial,Bold;Times New Roman" w:cs="Arial,Bold;Times New Roman"/>
          <w:b/>
          <w:b/>
          <w:bCs/>
          <w:lang w:eastAsia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bg-BG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 w:eastAsia="bg-BG"/>
        </w:rPr>
        <w:t>ublished articles of the AESMT’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Information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about the published articles of the AESMT’18 conference in Plovdiv, Bulga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number of representatives of countries who sent works to the conference - 20 (Bulgaria, Kazakhstan, China, Turkey, Russia, Spain, Lithuania, India, United Kingdom, Italy, Germany, Serbia, Romania, Latvia, Malta, USA, Brazil, India, Iran and Macedoni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number of articles/ reports presented - 1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number of articles published in Renewable energy journal (IF: 5.439) - 1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number of articles published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in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Bulgarian Chemical Communications" journal (SCOPUS citation)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- 3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number of articles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published in BAJECE journal (ISSN: 2147-284X) -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number of articles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published in EJT journal (ISSN: ISSN: 2536-5010)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7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Published articles of AESMT’18 in "Renewable Energy" journal, totally 1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1. RENE-D-18-04708: M. Bottarelli, M. Bortoloni, Y. Su. On the sizing of a novel Flat-Panel ground heat exchanger in coupling with a dual-source heat pump. Renewable Energy, Volume 142, November 2019, Pages 552-560, https://doi.org/10.1016/j.renene.2019.04.0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2. RENE-D-18-04848: Cagri Kutlu, Mehmet Tahir Erdinc, Jing Li, Yubo Wang, Yuehong Su. A study on heat storage sizing and flow control for a domestic scale solar-powered organic Rankine cycle-vapour compression refrigeration system. Renewable Energy, Volume 143, December 2019, Pages 301-312, https://doi.org/10.1016/j.renene.2019.05.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3. RENE-D-18-05037: Ye. Yerdesh, Z. Abdulina, A. Aliuly, Ye. Belyayev, M. Mohanraj, A. Kaltayev. Numerical simulation on solar collector and cascade heat pump combi water heating systems in Kazakhstan climates. Renewable Energy 145, January (2020) pp. 1222-1234, https://doi.org/10.1016/j.renene.2019.06.1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4. RENE-D-18-05038: M. Kuan, Ye. Shakir, M. Mohanraj, Ye. Belyayev, S. Jayaraj, A. Kaltayev. Numerical simulation of a heat pump assisted solar dryer for continental climates. Renewable Energy, Volume 143, December 2019, Pages 214-225, https://doi.org/10.1016/j.renene.2019.04.1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5. RENE-D-18-04750: S. Ozkucuk, M. C. Kulahli. Solar photovoltaic source based magnetic launcher simulation design with thermal requirements consideration. Renewable Energy, Volume 145, January 2020, Pages 1004-1013, https://doi.org/10.1016/j.renene.2019.06.0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6. RENE-D-18-04434: Tao Zhang, Zhiwei Yan, Gang Pei, Qunzhi Zhu, Jie Ji. Experimental optimization on the volume-filling ratio of a loop thermosyphon photovoltaic/thermal system. Renewable Energy, Volume 143, December 2019, Pages 233-242, https://doi.org/10.1016/j.renene.2019.05.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7. RENE-D-18-04759: Aleksandrs Volperts, Ance Plavniece, Galina Dobele, Aivars Zhurinsh, Ivar Kruusenberg, Kätlin Kaare, Janis Locs, Loreta Tamasauskaite-Tamasiunaite, Eugenijus Norkus. Biomass based activated carbons for fuel cells. Renewable Energy, Volume 141, October 2019, Pages 40-45, https://doi.org/10.1016/j.renene.2019.04.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8. RENE-D-18-04582: Shengnan Sun, Qiongfen Yu, Ming Li, Hong Zhao, Chunxiang Wu. Preparation of coffee-shell activated carbon and its application for water vapor adsorption. Renewable Energy, Volume 142, November 2019, Pages 11-19, https://doi.org/10.1016/j.renene.2019.04.0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9. RENE-D-18-04920: S.Mahmoudinezhad, P.A.Cotfas, D.T.Cotfas, L.A.Rosendahl, A.Rezania. Response of thermoelectric generators to Bi2Te3 and Zn4Sb3 energy harvester materials under variant solar radiation. Renewable Energy, Volume 146, February 2020, Pages 2488-2498, https://doi.org/10.1016/j.renene.2019.08.0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10. RENE-D-18-04809: Jordi Guilera, Teresa Andreu, Núria Basset, Tim Boeltken, Friedemann Timm, Ignasi Mallol, Joan Ramon Morante. Synthetic natural gas production from biogas in a waste water treatment plant. Renewable Energy, Volume 146, February 2020, Pages 1301-1308, https://doi.org/10.1016/j.renene.2019.07.044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11. RENE-D-19-04299. Rumen Popov, Nikolay Paunkov, Vania Rangelova, Aleksandar Georgiev. Study of hybrid thermal system with photovoltaic panels using virtual instruments. Renewable Energy, Vol. 154, July 2020, Pages 1053-1064, https://doi.org/10.1016/j.renene.2020.03.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Published articles of AESMT’18 in "Bulgarian Chemical Communications" journal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(ISSN: 0324-1130, a journal with SCOPUS citation)", totally 33: Volume 50 Special Issue-G 2018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 w:eastAsia="bg-BG"/>
          </w:rPr>
          <w:t>http://www.bcc.bas.bg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razenredChar">
    <w:name w:val="Prazen_red Char"/>
    <w:qFormat/>
    <w:rPr>
      <w:caps/>
      <w:sz w:val="22"/>
      <w:szCs w:val="22"/>
      <w:lang w:val="en-US" w:bidi="ar-SA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IEEN">
    <w:name w:val="ZAGLAVIE_EN"/>
    <w:qFormat/>
    <w:pPr>
      <w:widowControl/>
      <w:bidi w:val="0"/>
      <w:ind w:left="1134" w:right="1134" w:hanging="0"/>
      <w:jc w:val="center"/>
    </w:pPr>
    <w:rPr>
      <w:rFonts w:ascii="Times New Roman" w:hAnsi="Times New Roman" w:eastAsia="Calibri" w:cs="Times New Roman"/>
      <w:b/>
      <w:bCs/>
      <w:caps/>
      <w:color w:val="auto"/>
      <w:sz w:val="32"/>
      <w:szCs w:val="20"/>
      <w:lang w:val="en-US" w:bidi="ar-SA" w:eastAsia="zh-CN"/>
    </w:rPr>
  </w:style>
  <w:style w:type="paragraph" w:styleId="Prazenred">
    <w:name w:val="Prazen_red"/>
    <w:qFormat/>
    <w:pPr>
      <w:widowControl/>
      <w:bidi w:val="0"/>
      <w:jc w:val="both"/>
    </w:pPr>
    <w:rPr>
      <w:rFonts w:ascii="Times New Roman" w:hAnsi="Times New Roman" w:eastAsia="Times New Roman" w:cs="Times New Roman"/>
      <w:caps/>
      <w:color w:val="auto"/>
      <w:sz w:val="22"/>
      <w:szCs w:val="22"/>
      <w:lang w:val="en-US" w:bidi="ar-SA" w:eastAsia="zh-CN"/>
    </w:rPr>
  </w:style>
  <w:style w:type="paragraph" w:styleId="Style11ptCentered">
    <w:name w:val="Style 11 pt Centered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bg-BG" w:bidi="ar-SA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;Times New Roman" w:cs="Lohit Hindi;Arial Unicode MS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.bas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43:00Z</dcterms:created>
  <dc:creator>mishev</dc:creator>
  <dc:description/>
  <cp:keywords/>
  <dc:language>en-US</dc:language>
  <cp:lastModifiedBy>AGG AGG</cp:lastModifiedBy>
  <dcterms:modified xsi:type="dcterms:W3CDTF">2021-02-27T10:39:00Z</dcterms:modified>
  <cp:revision>7</cp:revision>
  <dc:subject/>
  <dc:title/>
</cp:coreProperties>
</file>