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Bold;Times New Roman" w:hAnsi="Arial,Bold;Times New Roman" w:cs="Arial,Bold;Times New Roman"/>
          <w:b/>
          <w:b/>
          <w:bCs/>
          <w:lang w:eastAsia="de-DE"/>
        </w:rPr>
      </w:pPr>
      <w:r>
        <w:rPr>
          <w:rFonts w:cs="Times New Roman" w:ascii="Times New Roman" w:hAnsi="Times New Roman"/>
          <w:b/>
          <w:bCs/>
          <w:color w:val="000000"/>
          <w:sz w:val="28"/>
          <w:szCs w:val="28"/>
          <w:lang w:eastAsia="bg-BG"/>
        </w:rPr>
        <w:t>P</w:t>
      </w:r>
      <w:r>
        <w:rPr>
          <w:rFonts w:cs="Times New Roman" w:ascii="Times New Roman" w:hAnsi="Times New Roman"/>
          <w:b/>
          <w:bCs/>
          <w:color w:val="000000"/>
          <w:sz w:val="28"/>
          <w:szCs w:val="28"/>
          <w:lang w:val="bg-BG" w:eastAsia="bg-BG"/>
        </w:rPr>
        <w:t>ublished articles of the AESMT’1</w:t>
      </w:r>
      <w:r>
        <w:rPr>
          <w:rFonts w:cs="Times New Roman" w:ascii="Times New Roman" w:hAnsi="Times New Roman"/>
          <w:b/>
          <w:bCs/>
          <w:color w:val="000000"/>
          <w:sz w:val="28"/>
          <w:szCs w:val="28"/>
          <w:lang w:eastAsia="bg-BG"/>
        </w:rPr>
        <w:t>9</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Information</w:t>
      </w:r>
      <w:r>
        <w:rPr>
          <w:rFonts w:cs="Times New Roman" w:ascii="Times New Roman" w:hAnsi="Times New Roman"/>
          <w:color w:val="000000"/>
          <w:sz w:val="24"/>
          <w:szCs w:val="24"/>
          <w:lang w:val="bg-BG" w:eastAsia="bg-BG"/>
        </w:rPr>
        <w:t xml:space="preserve"> about the published articles of the AESMT’19 conference, in Sofia, Bulgaria:</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number of representatives of countries who sent works to the conference - 21 (Bulgaria, Kazakhstan, China, Turkey, Russia, Spain, India, United Kingdom, Italy, Germany, Serbia, Romania, Latvia, USA, Belarus, Hong Kong, Lebanon, Norway, Poland, Slovenia, Yemen);</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number of articles/ reports presented - 96;</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number of articles publishe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in Renewable energy journal (IF: 5.439) - 1</w:t>
      </w:r>
      <w:r>
        <w:rPr>
          <w:rFonts w:cs="Times New Roman" w:ascii="Times New Roman" w:hAnsi="Times New Roman"/>
          <w:color w:val="000000"/>
          <w:sz w:val="24"/>
          <w:szCs w:val="24"/>
          <w:lang w:eastAsia="bg-BG"/>
        </w:rPr>
        <w:t>4</w:t>
      </w:r>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number of articles publishe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in Energy journal (IF: 5.537) - </w:t>
      </w:r>
      <w:r>
        <w:rPr>
          <w:rFonts w:cs="Times New Roman" w:ascii="Times New Roman" w:hAnsi="Times New Roman"/>
          <w:color w:val="000000"/>
          <w:sz w:val="24"/>
          <w:szCs w:val="24"/>
          <w:lang w:eastAsia="bg-BG"/>
        </w:rPr>
        <w:t>9;</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ab/>
        <w:t xml:space="preserve">- </w:t>
      </w:r>
      <w:r>
        <w:rPr>
          <w:rFonts w:cs="Times New Roman" w:ascii="Times New Roman" w:hAnsi="Times New Roman"/>
          <w:color w:val="000000"/>
          <w:sz w:val="24"/>
          <w:szCs w:val="24"/>
          <w:lang w:val="bg-BG" w:eastAsia="bg-BG"/>
        </w:rPr>
        <w:t>number of articles publishe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Bulgarian Chemical Communications" journal (SCOPUS citation) </w:t>
      </w:r>
      <w:r>
        <w:rPr>
          <w:rFonts w:cs="Times New Roman" w:ascii="Times New Roman" w:hAnsi="Times New Roman"/>
          <w:color w:val="000000"/>
          <w:sz w:val="24"/>
          <w:szCs w:val="24"/>
          <w:lang w:eastAsia="bg-BG"/>
        </w:rPr>
        <w:t>- 15.</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19 in "Renewable Energy" journal, totally 14:</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 RENE-D-19-03878: A. F. Altun, M. Kilic. Thermodynamic performance evaluation of a geothermal ORC power plant. Renewable Energy, Volume 148, April 2020, Pages 261-274, https://doi.org/10.1016/j.renene.2019.12.034.</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 RENE-D-19-04076: B. Li, D. L. Zhou, Y. Wang, Y. Shuai, Q. Z. Liu, W. H. Cai. The design of a small lab-scale wind turbine model with high performance similarity to its utility-scale prototype. Renewable Energy, Volume 149, April 2020, Pages 435-444, https://doi.org/10.1016/j.renene.2019.12.060.</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3. RENE-D-19-04269: H. Szumilas-Kowalczyk, N. Pevzner, R.Giedych. Long-term visual impacts of aging infrastructure: challenges of decommissioning wind power infrastructure and a survey of alternative strategies. Renewable Energy, Vol. 150, 2020, Pages 550-560, https://doi.org/10.1016/j.renene.2019.12.143.</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4. RENE-D-19-04293: Qiong Li, Wenfeng Gao, Wenxian Lin, Tao Liu, Yougang Zhang, Xiang Ding, Xiaoqiao Huang, Wuming Liu. Experiment and Simulation Study on Convective Heat Transfer of All-glass Evacuated Tube Solar Collector. Renewable Energy, Vol. 152, 2020, pp. 1129-1139. https://doi.org/10.1016/j.renene.2020.01.089.</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5. RENE-D-19-04305: Cagri Kutlu, Yanan Zhang, Theo Elmer, Yuehong Su, Saffa Riffat. A Simulation Study on Performance Improvement of Solar Assisted Heat Pump Hot Water System by Novel Controllable Crystallisation of Supercooled PCMs. Renewable Energy, Vol. 152, 2020, pp. 601-612,</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ttps://doi.org/10.1016/j.renene.2020.01.090.</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6. RENE-D-19-04002: T. Bevk, Mojca Golobic. Contentious eye-catchers: Perceptions of landscapes changed by solar power plants in Slovenia. Renewable Energy, Vol. 152, 2020, pp. 999-1010, https://doi.org/10.1016/j.renene.2020.01.108.</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7. RENE-D-19-04292: A. F. Altun, M. Kilic. Economic feasibility analysis with the parametric dynamic simulation of a single effect solar absorption cooling system for various climatic regions in Turkey. Renewable Energy, Vol. 152, 2020, pp. 75-93, https://doi.org/10.1016/j.renene.2020.01.055.</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8. RENE-D-19-04268: Yousef N. Dabwan, Gang Pei. A novel integrated solar gas turbine trigeneration system for production of power, heat and cooling: Thermodynamic-economic-environmental analysis. Renewable Energy, Vol. 152, 2020, pp. 925-941, https://doi.org/10.1016/j.renene.2020.01.088.</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9. RENE-D-19-04501: Qiongwan Yu, Mingke Hu, Junfei Li, Yunyun Wang, Gang Pei. Development of a 2D temperature-irradiance coupling model for performance characterizations of the flat-plate photovoltaic/thermal (PV/T) collector. Renewable Energy, Vol. 153, 2020, pp. 404-419, https://doi.org/10.1016/j.renene.2020.01.143.</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0. RENE-D-19-04013: Chong Zhao, Yunfeng Wang, Ming Li, Wenkui Zhao, Xuejuan Li, Qiongfen Yu, Mengxiao Huang. Impact of three different enhancing mass transfer operating characteristics on a solar adsorption refrigeration system with compound parabolic concentrator. Renewable Energy, Vol. 152, 2020, Pages 1354-1366, https://doi.org/10.1016/j.renene.2020.01.110.</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1. RENE-D-19-04259: Jingyang Han, Xu Ji, Haiyang Xu, Yuanyuan Heng, Cong Wang, Jia Deng. Solar vaporizing desalination by heat concentration. Renewable Energy, Available online 3 March 2020, In Press, https://doi.org/10.1016/j.renene.2020.02.105.</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2. RENE-D-19-03894: Yiyuan Liu, Qunzhi Zhu, Tao Zhang, Xuefeng Yan, Rui Duan. Analysis of chemical-looping hydrogen production and power generation system driven by solar energy. Renewable Energy, Vol. 154, July 2020, Pages 863-874, https://doi.org/10.1016/j.renene.2020.02.109.</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3. RENE-D-19-04260: Haiyang Xu, Xu Ji, Liuling Wang, Jingxin Huang, Jingyang Han, Yue Wang. Performance study on a small-scale photovoltaic electrodialysis system for desalination. Renewable Energy, Vol. 154, July 2020, Pages 1008-1013, https://doi.org/10.1016/j.renene.2020.03.066.</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4. RENE-D-19-04353: M. Peric, D. Antonijevic, M. Komatina, B. Bugarski, M. Rakin. Life cycle assessment of wood chips supply chain in Serbia. Renewable Energy, Vol. 155, August 2020, Pages 1302-1311, https://doi.org/10.1016/j.renene.2020.04.026.</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19 in "Energy" journal, totally 9:</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5. EGY-D-19-06217: Y.Li, G. Yue, Y. M. Yu, Q. Z. Zhu. Preparation and thermal characterization of LiNO3–NaNO3–KCl ternary mixture and LiNO3–NaNO3–KCl/EG composites. Energy, Vol. 196, 1 April 2020, 117067, https://doi.org/10.1016/j.energy.2020.117067.</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6. EGY-D-19-06975: Bo Cao, Weijie Cui, Chao Chen, Yixue Chen. Development and uncertainty analysis of radionuclide atmospheric dispersion modeling codes based on Gaussian plume model. Energy, Vol. 194, 1 March 2020, 116925, https://doi.org/10.1016/j.energy.2020.116925.</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7. EGY-D-19-06260: Bachirou Guene Lougou, Yong Shuai, Hao Zhang, Clément Ahouannou, Jiupeng Zhao, Basile Bruno Kounouhewa, Heping Tan. Thermochemical CO2 reduction over NiFe2O4@alumina filled reactor heated by high-flux solar simulator. Energy, Vol. 197, 15 April 2020, 117267, https://doi.org/10.1016/j.energy.2020.117267.</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8. EGY-D-19-06963: A. A. Genbach, D. Yu. Bondartsev, I. K. Iliev, A. G. Georgiev. Scientific method of creation of ecologically clean capillary-porous systems of cooling of power equipment elements of power plants on the example of gas turbines. Energy, Vol. 199, 15 May 2020, 117458, https://doi.org/10.1016/j.energy.2020.117458.</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19. EGY-D-19-06938: Zaiguo Fu, Huanhuan Gao, Zhuoxiong Zeng, Jiang Liu, Qunzhi Zhu. Generation characteristics of thermal NOx in a double-swirler annular combustor under various inlet conditions. Energy, Vol. 200, 1 June 2020, 117487, https://doi.org/10.1016/j.energy.2020.117487.</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0. EGY-D-19-06688: Borja Badenes, Burkhard Sanner, Miguel Ángel Mateo Pla, José Manuel Cuevas, Flavia Bartoli, Francesco Ciardelli, Rosa M. González, Ali Nejad Ghafar, Patrick Fontana, Lenin Lemus Zuñiga, Javier F. Urchueguía. Development of advanced materials guided by numerical simulations to improve performance and cost-efficiency of borehole heat exchangers (BHEs). Energy, Vol. 201, 15 June 2020, 117628, https://doi.org/10.1016/j.energy.2020.117628.</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1. EGY-D-19-06924: Cagri Kutlu, Mehmet Tahir Erdinc, Jing Li, Yuehong Su, Gang Pei, Guangtao Gao, Saffa Riffat. Evaluate the validity of the empirical correlations of clearance and friction coefficients to improve a scroll expander semi-empirical model. Energy, Vol. 202, 1 July 2020, 117723, https://doi.org/10.1016/j.energy.2020.117723.</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2. EGY-D-19-07085: Ping He, Huang Qin, Yi Zhang, Xinyi Zhang, Naichao Chen, Jiang Wu. Influence of mercury retention on mercury adsorption of fly ash. Energy, Vol. 204 (2020) 117927, https://doi.org/10.1016/j.energy.2020.117927.</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3. EGY-D-19-06941: M. P. Aleksandrova, T. D. Tsanev, I. M. Pandiev, G. H. Dobrikov. Study of piezoelectric behaviour of sputtered KNbO3 nanocoatings for flexible energy harvesting. Energy, Vol. 205, 2020, 118068, https://doi.org/10.1016/j.energy.2020.118068.</w:t>
        <w:tab/>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Published articles of AESMT’19 in "Bulgarian Chemical Communications" journal</w:t>
      </w:r>
      <w:r>
        <w:rPr>
          <w:rFonts w:cs="Times New Roman" w:ascii="Times New Roman" w:hAnsi="Times New Roman"/>
          <w:color w:val="000000"/>
          <w:sz w:val="24"/>
          <w:szCs w:val="24"/>
          <w:lang w:val="bg-BG" w:eastAsia="bg-BG"/>
        </w:rPr>
        <w:t xml:space="preserve"> (ISSN: 0324-1130, a journal with SCOPUS citation)", totally 15: Volume 51 Special Issue-F 2019, http://www.bcc.bas.bg/</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razenredChar">
    <w:name w:val="Prazen_red Char"/>
    <w:qFormat/>
    <w:rPr>
      <w:caps/>
      <w:sz w:val="22"/>
      <w:szCs w:val="22"/>
      <w:lang w:val="en-US" w:bidi="ar-SA"/>
    </w:rPr>
  </w:style>
  <w:style w:type="character" w:styleId="HTMLAddressChar">
    <w:name w:val="HTML Address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EN">
    <w:name w:val="ZAGLAVIE_EN"/>
    <w:qFormat/>
    <w:pPr>
      <w:widowControl/>
      <w:bidi w:val="0"/>
      <w:ind w:left="1134" w:right="1134" w:hanging="0"/>
      <w:jc w:val="center"/>
    </w:pPr>
    <w:rPr>
      <w:rFonts w:ascii="Times New Roman" w:hAnsi="Times New Roman" w:eastAsia="Calibri" w:cs="Times New Roman"/>
      <w:b/>
      <w:bCs/>
      <w:caps/>
      <w:color w:val="auto"/>
      <w:sz w:val="32"/>
      <w:szCs w:val="20"/>
      <w:lang w:val="en-US" w:bidi="ar-SA" w:eastAsia="zh-CN"/>
    </w:rPr>
  </w:style>
  <w:style w:type="paragraph" w:styleId="Prazenred">
    <w:name w:val="Prazen_red"/>
    <w:qFormat/>
    <w:pPr>
      <w:widowControl/>
      <w:bidi w:val="0"/>
      <w:jc w:val="both"/>
    </w:pPr>
    <w:rPr>
      <w:rFonts w:ascii="Times New Roman" w:hAnsi="Times New Roman" w:eastAsia="Times New Roman" w:cs="Times New Roman"/>
      <w:caps/>
      <w:color w:val="auto"/>
      <w:sz w:val="22"/>
      <w:szCs w:val="22"/>
      <w:lang w:val="en-US" w:bidi="ar-SA" w:eastAsia="zh-CN"/>
    </w:rPr>
  </w:style>
  <w:style w:type="paragraph" w:styleId="Style11ptCentered">
    <w:name w:val="Style 11 pt Centered"/>
    <w:qFormat/>
    <w:pPr>
      <w:widowControl/>
      <w:bidi w:val="0"/>
      <w:jc w:val="center"/>
    </w:pPr>
    <w:rPr>
      <w:rFonts w:ascii="Times New Roman" w:hAnsi="Times New Roman" w:eastAsia="Calibri" w:cs="Times New Roman"/>
      <w:color w:val="auto"/>
      <w:sz w:val="22"/>
      <w:szCs w:val="20"/>
      <w:lang w:val="bg-BG" w:bidi="ar-SA" w:eastAsia="zh-CN"/>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bg-BG"/>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Times New Roman" w:cs="Lohit Hindi;Arial Unicode MS"/>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47:00Z</dcterms:created>
  <dc:creator>mishev</dc:creator>
  <dc:description/>
  <cp:keywords/>
  <dc:language>en-US</dc:language>
  <cp:lastModifiedBy>AGG AGG</cp:lastModifiedBy>
  <dcterms:modified xsi:type="dcterms:W3CDTF">2021-02-27T10:34:00Z</dcterms:modified>
  <cp:revision>6</cp:revision>
  <dc:subject/>
  <dc:title/>
</cp:coreProperties>
</file>